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3-11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Lite sämre utfall än i fjol, har det under kon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>Trimbingo fungerar bra. Resultat för hösten blev 770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 xml:space="preserve">Styrelsen diskuterade personalsituationen på Lingheden, konstaterades att arbetsmängden kommer att minska ordentligt under vintern 2013-2014. Huvudstyrelsen beslutade att Nichlas Jonsson 780703-2037 blir uppsagd från sin tjänst som vaktmästare inom LSK på grund av arbetsbrist. Uppsägningen gäller från 2013-12-01. Ordförande informerar Nichlas Jonsson om ovannämnda beslut. </w:t>
      </w:r>
    </w:p>
    <w:p>
      <w:pPr>
        <w:pStyle w:val="Normal"/>
        <w:rPr/>
      </w:pPr>
      <w:r>
        <w:rPr/>
        <w:t>Ordförande har även i uppdrag att ta kontakt med arbetsförmedlingen för att genomföra nödvändiga åtgärder.</w:t>
      </w:r>
    </w:p>
    <w:p>
      <w:pPr>
        <w:pStyle w:val="Normal"/>
        <w:rPr/>
      </w:pPr>
      <w:r>
        <w:rPr/>
        <w:t>Styrelsen beslutade att förlänga Elisabeth Öhlin 640710-1960 anställning till 2014-11-30.</w:t>
      </w:r>
    </w:p>
    <w:p>
      <w:pPr>
        <w:pStyle w:val="Normal"/>
        <w:rPr/>
      </w:pPr>
      <w:r>
        <w:rPr/>
        <w:t>Anders Rahm administrerar avtalet med arbetsförmedling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Normal"/>
        <w:rPr/>
      </w:pPr>
      <w:r>
        <w:rPr/>
        <w:t>Beslutade att årsmötet blir Måndagen den 2014-03-17 kl. 19.00 i Åkerbogår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3-02-03 kl.19.00-20.30 i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7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3-11-28T10:43:00Z</dcterms:modified>
  <cp:revision>4</cp:revision>
  <dc:subject/>
  <dc:title>Protokoll från LSK huvudstyrelsemöte 2009-12-06</dc:title>
</cp:coreProperties>
</file>